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GUALI MA DIVERSI - SCHEDA TECNICA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da allegare al video</w:t>
      </w:r>
      <w:r>
        <w:rPr>
          <w:rFonts w:cs="Times New Roman"/>
        </w:rPr>
        <w:t>)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>SCUOLA DI APPARTENENZA</w:t>
      </w:r>
    </w:p>
    <w:p>
      <w:pPr>
        <w:pStyle w:val="Normal"/>
        <w:tabs>
          <w:tab w:val="clear" w:pos="709"/>
          <w:tab w:val="left" w:pos="1800" w:leader="none"/>
          <w:tab w:val="left" w:pos="918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Denominazione-------------------------------------------------------------------------------------------------------------------------------------------------------------------------------------------------------------------------------------Indirizzo----------------------------------------------------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09"/>
          <w:tab w:val="left" w:pos="1800" w:leader="none"/>
          <w:tab w:val="left" w:pos="918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Cap-------------------------------------------Città------------------------------------------------------------------------------------------------------------------ Telefono------------------------------------- Fax---------------------------email-----------------------------------------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>IL VIDEO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Titolo-----------------------------------------------------------------------------------------------------------------------------------------------------------------------------------------------------------------------------------------Durata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Descrizione sintetica del contenuto: 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>I REALIZZATORI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Nomi e cognomi di tutti gli studenti che hanno partecipato alla realizzazione, la classe e la sezione frequentata (nell’ordine: nome, cognome, classe, sezione). Se gli studenti sono tutti della stessa classe e sezione queste ultime vanno riportate una sola volta all’inizio della prima riga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  <w:sz w:val="22"/>
          <w:szCs w:val="22"/>
        </w:rPr>
        <w:t>SOTTOSCRIZIONE DA PARTE DEL DIRIGENTE SCOLASTICO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Si autorizza il Comune di Grosseto ad utilizzare il video per scopi divulgativi e didattici nel corso di esposizioni ed eventi comunicativi e a diffonderne pubblicamente l’immagine ed i contenuti (giornali, internet, televisioni, cinema, brochure, volantini, ecc.), segnalando, in tutti i casi, il nome della scuola che ha prodotto il lavoro, ed autorizzando, altresì,la pubblicazione dei video selezionati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Per quanto riguarda l’utilizzo delle immagini di persone inserite nel documento video si dichiara di aver acquisito il consenso degli interessati o dei genitori, se trattasi di minorenni, conservato agli atti dell’Istituzione scolastica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Si dichiara altresì che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i contenuti dei video sono conformi e rispettosi della vigente normativa sui diritti di autore;  che l’opera è prodotto originale (filmati, testi e musiche inediti); che il Comune di Grosseto è liberato da ogni responsabilità nei confronti di eventuali terzi che, a qualsiasi titolo, avessero ad eccepire, in ordine alle utilizzazioni previste dal Regolamento del concorso.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>TIMBRO DELLA SCUOLA E FIRMA DEL DIRIGENT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INFORMATIVA AI SENSI DELL’ART. 13 DEL DECRETO LEGISLATIVO 30 GIUGNO 2003, N. 196 </w:t>
      </w:r>
      <w:r>
        <w:rPr>
          <w:rFonts w:cs="Times New Roman"/>
          <w:color w:val="000000"/>
        </w:rPr>
        <w:t>“Codice in materia di protezione dei dati personali”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i dati forniti verranno trattati esclusivamente con riferimento al concorso “Uguali ma diversi: uno spot per le pari opportunità”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il conferimento dei dati non è obbligatorio, ma in caso di mancato conferimento non sarà possibile la partecipazione al concorso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il trattamento sarà effettuato su supporto cartaceo e/o informatico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titolare del trattamento è il Comune di Grosseto, con sede in Piazza Duomo, 1 – 58100 Grosseto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responsabile del trattamento è il Dirigente del Settore Sviluppo Economico, Turismo e Cultura del Comune di Grosseto che provvede alla nomina degli incaricati all’interno della struttura di sua competenza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 i dati potranno essere oggetto di comunicazione nell'ambito di quanto sopra specificato e nel rispetto della vigente normativa esclusivamente ai soggetti coinvolti nelle procedure relative al concorso “Uguali ma diversi: uno spot per le pari opportunità”;</w:t>
      </w:r>
    </w:p>
    <w:p>
      <w:pPr>
        <w:pStyle w:val="Normal"/>
        <w:tabs>
          <w:tab w:val="clear" w:pos="709"/>
          <w:tab w:val="left" w:pos="284" w:leader="none"/>
          <w:tab w:val="left" w:pos="9781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 in ogni momento potrà essere esercitato, nei confronti del titolare del trattamento, ai sensi dell’art 7 del decreto legislativo 196/2003 citato, il diritto di ottenere la conferma dell’esistenza dei dati, conoscerne il contenuto e l’origine, verificarne l’esattezza e chiederne la rettifica, la cancellazione o l’aggiornamento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2:00Z</dcterms:created>
  <dc:creator>UtenteSG </dc:creator>
  <dc:description/>
  <cp:keywords/>
  <dc:language>en-US</dc:language>
  <cp:lastModifiedBy>tamara</cp:lastModifiedBy>
  <dcterms:modified xsi:type="dcterms:W3CDTF">2014-02-27T10:12:00Z</dcterms:modified>
  <cp:revision>2</cp:revision>
  <dc:subject/>
  <dc:title/>
</cp:coreProperties>
</file>