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Il presente verbale è composto da n. … pagine.   Gli  allegati sono n. … per un  totale   di …. pagine.</w:t>
      </w:r>
    </w:p>
    <w:p>
      <w:pPr>
        <w:pStyle w:val="Normale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RBALE N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hd w:fill="CCCCCC" w:val="clear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  <w:t>SCRUTINIO QUADRIMESTRE 2023-24</w:t>
      </w:r>
    </w:p>
    <w:p>
      <w:pPr>
        <w:pStyle w:val="Normal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giorno … del mese di febbraio dell’anno 2024    alle ore           , nei locali della sede di……,    si riunisce i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GLIO DELLA CLASSE         ………       SEZIONE     A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RIZZO SERVIZI COMMERCIALI Web Community Manag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lla sola componente docenti, con il seguent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dine del giorno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26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erazioni di scrutinio del quadrimestre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ie e eventual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esiede il Consiglio il/la prof………. in virtù della  delega del Dirigente scolastico ai sensi dell'art. 5 T.U. n. 297/'94. </w:t>
      </w:r>
      <w:r>
        <w:rPr>
          <w:rFonts w:cs="Arial" w:ascii="Calibri" w:hAnsi="Calibri"/>
          <w:bCs/>
          <w:sz w:val="22"/>
          <w:szCs w:val="22"/>
        </w:rPr>
        <w:t>Svolge le funzioni di segretario verbalizzante il/la prof…………………………………………………….gia’ individuato nel primo consiglio di class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nenti del Consiglio di class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7375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me/cognome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02.75pt;mso-wrap-distance-left:7.05pt;mso-wrap-distance-right:7.05pt;mso-wrap-distance-top:0pt;mso-wrap-distance-bottom:0pt;margin-top:6.9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50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e/cognome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risultano tutti presenti (vedi foglio firme all.n.1) 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(oppure) </w:t>
      </w:r>
      <w:r>
        <w:rPr>
          <w:rFonts w:cs="Arial" w:ascii="Calibri" w:hAnsi="Calibri"/>
          <w:iCs/>
          <w:sz w:val="22"/>
          <w:szCs w:val="22"/>
        </w:rPr>
        <w:t xml:space="preserve"> Risultano assenti  i seguenti docenti sostituiti con delega:……………………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62" w:hanging="360"/>
        <w:rPr/>
      </w:pPr>
      <w:r>
        <w:rPr>
          <w:rFonts w:cs="Arial" w:ascii="Calibri" w:hAnsi="Calibri"/>
          <w:b/>
          <w:sz w:val="22"/>
          <w:szCs w:val="22"/>
        </w:rPr>
        <w:t xml:space="preserve">OPERAZIONI DI SCRUTINIO DEL QUADRIMESTR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'inizio della seduta, il Presidente richiama l'attenzione sulle disposizioni vigenti in materia e sui criteri determinati dal Collegio dei Docenti. Tali criteri vengono fatti propri dal presente Consiglio al fine di assicurare omogeneità nei vari consigli di class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po attenta analisi dell'andamento generale della classe e della situazione di ogni alunno, dal punto di vista del profitto, del comportamento nel dialogo educativo e di ogni altro fattore che interessa l'attività scolastica e il percorso formativo dell'allievo, il Consiglio, sulla base delle  proposte di voto precedentemente inserite dai docenti nel tabellone Nuvola,  decide il motivato voto di profitto per ogni alun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i allega il Tabelloni voti (All. 1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  <w:lang w:val="it-IT"/>
        </w:rPr>
      </w:pPr>
      <w:r>
        <w:rPr>
          <w:rFonts w:cs="Arial" w:ascii="Calibri" w:hAnsi="Calibri"/>
          <w:i w:val="false"/>
          <w:sz w:val="22"/>
          <w:szCs w:val="22"/>
          <w:lang w:val="it-IT"/>
        </w:rPr>
        <w:t>Si verbalizzano le seguenti situazioni di criticità:……………………………….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Con riferimento alla normativa riguardante le assenze degli studenti (DPR 22.06.2009, n. 122;    C.M. n. 20 del 04/03/2011) il Consiglio di classe  </w:t>
      </w:r>
      <w:r>
        <w:rPr>
          <w:rFonts w:cs="Arial" w:ascii="Calibri" w:hAnsi="Calibri"/>
          <w:b/>
          <w:sz w:val="22"/>
          <w:szCs w:val="22"/>
        </w:rPr>
        <w:t>verbalizza i  nominativi di  alunni a rischi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stabiliscono e verbalizzano, se ritenuto necessario e utile,  modalità di comunicazione  alle famiglie (oltre alle funzioni di Nuvola) degli studenti che risultano già  a rischio di non validità dell’a.s. per numero di assenze e/o profitto: 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olo classe prima</w:t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O FORMATIVO INDIVIDUALE (PFI)</w:t>
      </w:r>
      <w:r>
        <w:rPr>
          <w:rFonts w:cs="Arial" w:ascii="Calibri" w:hAnsi="Calibri"/>
          <w:sz w:val="22"/>
          <w:szCs w:val="22"/>
        </w:rPr>
        <w:t xml:space="preserve">  Per ogni alunno i tutor individuati dal DS hanno redatto / stanno redigendo  entro la scadenza del 29 febbraio 2024 il BILANCIO PERSONALE (comprensivo di competenze acquisite anche in contesti Non formali e Informali) e i PIANI FORMATIVI INDIVIDUALI con individuazione di carenze e potenzialità. Effettuato il 1^ anno, segue l’alunno ed è aggiornato per tutta la durata del percorso. </w:t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1068" w:hanging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lasse seconda, terza,  quarta e quinta</w:t>
      </w:r>
    </w:p>
    <w:p>
      <w:pPr>
        <w:pStyle w:val="Paragrafoelenco"/>
        <w:rPr/>
      </w:pPr>
      <w:r>
        <w:rPr>
          <w:rFonts w:cs="Arial" w:ascii="Calibri" w:hAnsi="Calibri"/>
          <w:b/>
          <w:sz w:val="22"/>
          <w:szCs w:val="22"/>
        </w:rPr>
        <w:t>PROGETTO FORMATIVO INDIVIDUALE (PFI)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Paragrafoelenco"/>
        <w:rPr/>
      </w:pPr>
      <w:r>
        <w:rPr>
          <w:rFonts w:cs="Arial" w:ascii="Calibri" w:hAnsi="Calibri"/>
          <w:sz w:val="22"/>
          <w:szCs w:val="22"/>
        </w:rPr>
        <w:t xml:space="preserve">Il CdC  definisce gli adattamenti del PFI in base ai risultati ottenuti e ogni tutor provvederà alla revisione entro il 29 febbraio 2024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progetti formativi raccolti in una cartella zippata andranno inviati ad archivio entro l’8 marzo 2024.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ricorda che il tutor: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coglie e accompagna lo studente all’arrivo nella scuola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ene i contatti con la famiglia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dige il bilancio iniziale, consultando anche la famiglia e lo studente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dige la bozza di PFI da sottoporre al consiglio di classe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itora, orienta e riorienta lo studente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anza proposte per la personalizzazione.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olge la funzione di tutor scolastico in relazione ai percorsi di alternanza.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one al consiglio di classe eventuali modifiche al PFI. </w:t>
      </w:r>
    </w:p>
    <w:p>
      <w:pPr>
        <w:pStyle w:val="Paragrafoelenco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stiene lo studente attraverso il </w:t>
      </w:r>
      <w:r>
        <w:rPr>
          <w:rFonts w:cs="Arial" w:ascii="Calibri" w:hAnsi="Calibri"/>
          <w:bCs/>
          <w:sz w:val="22"/>
          <w:szCs w:val="22"/>
        </w:rPr>
        <w:t>PFI e lo tiene aggiornat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ZIONI DIDATTICHE BIENNIO ORGANIZZATE IN PERIODI DIDATTICI</w:t>
      </w:r>
      <w:r>
        <w:rPr>
          <w:rFonts w:cs="Arial" w:ascii="Calibri" w:hAnsi="Calibri"/>
          <w:sz w:val="22"/>
          <w:szCs w:val="22"/>
        </w:rPr>
        <w:t xml:space="preserve"> anche collocati </w:t>
      </w:r>
      <w:r>
        <w:rPr>
          <w:rFonts w:cs="Arial" w:ascii="Calibri" w:hAnsi="Calibri"/>
          <w:bCs/>
          <w:sz w:val="22"/>
          <w:szCs w:val="22"/>
        </w:rPr>
        <w:t>in due diversi anni scolastici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ai fini dell’accesso al 3° anno). </w:t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corda che sono previste fino a 264 ore (biennio) per la personalizzazione apprendimenti e il PFI.  Le quattro settimane di recupero /potenziamento relative alle  264 ore biennali, per questo anno scolastico sono (orientativamente una a febbraio con l’inizio del secondo quadrimestre, una ad aprile e due alla fine dell’anno scolastico):</w:t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…………………………….a………………………………</w:t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…………………………….a………………………………</w:t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…………………………….a………………………………</w:t>
      </w:r>
    </w:p>
    <w:p>
      <w:pPr>
        <w:pStyle w:val="Paragrafoelenco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er la classe quinta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 gli studenti della classe quinta il consiglio di classe esprime i seguenti consigli orientativi motivati sulla base delle informazioni in suo possesso, del percorso scolastico e delle competenze acquisite, non vincolanti ma intesi come una sintesi tra le attitudini, gli interessi, le potenzialità e le reali possibilità lavorative esistenti, per valorizzare il percorso di ogni ragazzo: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indicare in consiglio orientativo con una X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a formazione artistica e musi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versit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ituti tecnici superio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do del lavo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………………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…………………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aragrafoelenco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ARIE E EVENTUAL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quanto concerne lo svolgimento delle operazioni  è coperto da segreto d’ufficio (regolato disciplinarmente dalla normativa vigente) la cui violazione costituisce anche reato pena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esente verbale, numerato in tutte le pagine comprensive di eventuali allegati, viene condiviso e approvato dai docenti presenti. Il coordinatore di classe o il segretario, prima di inviarlo ad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rchivio@polobianciardigrosseto.it</w:t>
        </w:r>
      </w:hyperlink>
      <w:r>
        <w:rPr>
          <w:rFonts w:cs="Arial" w:ascii="Calibri" w:hAnsi="Calibri"/>
          <w:sz w:val="22"/>
          <w:szCs w:val="22"/>
        </w:rPr>
        <w:t xml:space="preserve">  lo invia a tutti i componenti del cdc per una seconda lettura individuale per l’individuazione di eventuali refusi, omissioni ecc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allegati al presente verba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.1 Foglio fir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.2 Tabellone vo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etto e approvato il verbale, seduta è tolta alle ore……………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ordinatore di classe</w:t>
        <w:tab/>
        <w:tab/>
        <w:tab/>
        <w:tab/>
        <w:tab/>
        <w:t>Il Segretario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e e Cognome</w:t>
        <w:tab/>
        <w:tab/>
        <w:tab/>
        <w:tab/>
        <w:tab/>
        <w:tab/>
        <w:t>Nome e Cogno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                                                   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212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5F5F5F"/>
        <w:sz w:val="18"/>
        <w:szCs w:val="18"/>
      </w:rPr>
    </w:pPr>
    <w:r>
      <w:rPr>
        <w:rFonts w:cs="Arial" w:ascii="Arial" w:hAnsi="Arial"/>
        <w:i/>
        <w:color w:val="5F5F5F"/>
        <w:sz w:val="18"/>
        <w:szCs w:val="18"/>
      </w:rPr>
    </w:r>
  </w:p>
  <w:p>
    <w:pPr>
      <w:pStyle w:val="Footer"/>
      <w:rPr>
        <w:rFonts w:ascii="Arial" w:hAnsi="Arial" w:cs="Arial"/>
        <w:i/>
        <w:i/>
        <w:color w:val="5F5F5F"/>
        <w:sz w:val="18"/>
        <w:szCs w:val="20"/>
      </w:rPr>
    </w:pPr>
    <w:r>
      <w:rPr>
        <w:rFonts w:cs="Arial" w:ascii="Arial" w:hAnsi="Arial"/>
        <w:i/>
        <w:color w:val="5F5F5F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6740</wp:posOffset>
          </wp:positionH>
          <wp:positionV relativeFrom="page">
            <wp:posOffset>46990</wp:posOffset>
          </wp:positionV>
          <wp:extent cx="7297420" cy="12528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25" w:hanging="0"/>
    </w:pPr>
    <w:rPr>
      <w:sz w:val="21"/>
      <w:szCs w:val="21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FF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48" w:after="0"/>
      <w:ind w:left="212" w:hanging="0"/>
      <w:outlineLvl w:val="1"/>
    </w:pPr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2" w:after="0"/>
      <w:ind w:left="107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olobianciardigross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5:00Z</dcterms:created>
  <dc:creator>Carla Favilli</dc:creator>
  <dc:description/>
  <cp:keywords/>
  <dc:language>en-US</dc:language>
  <cp:lastModifiedBy>Lorella Imperatore</cp:lastModifiedBy>
  <cp:lastPrinted>2004-09-15T21:58:00Z</cp:lastPrinted>
  <dcterms:modified xsi:type="dcterms:W3CDTF">2024-01-26T19:24:00Z</dcterms:modified>
  <cp:revision>6</cp:revision>
  <dc:subject/>
  <dc:title>VERBALE</dc:title>
</cp:coreProperties>
</file>