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AZIONE SOSTITUTIVA DI CERTIFICAZIONE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(art. 46 d.p.r. 445 del 28/12/2000)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Il sottoscritto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---------------------------------------------------------- provincia o stato estero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l 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delle sanzioni penali nel caso di dichiarazioni non veritiere , di formazione od uso di atti falsi, richiamate dall’ art. 76 del DPR 445 del 28/12/2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L/LA DICHIARA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42:00Z</dcterms:created>
  <dc:creator>Utente</dc:creator>
  <dc:description/>
  <cp:keywords/>
  <dc:language>en-US</dc:language>
  <cp:lastModifiedBy>manuela</cp:lastModifiedBy>
  <dcterms:modified xsi:type="dcterms:W3CDTF">2012-02-10T08:42:00Z</dcterms:modified>
  <cp:revision>2</cp:revision>
  <dc:subject/>
  <dc:title>DICHIARAZIONE SOSTITUTIVA DI CERTIFICAZIONE</dc:title>
</cp:coreProperties>
</file>