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Sivigli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, doppia o tripla in appartamenti condivisi con altri partecipanti (anche stranieri e di altri gruppi) e/o i proprietari degli alloggi, self catering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300€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0:00Z</dcterms:created>
  <dc:creator>veb</dc:creator>
  <dc:description/>
  <dc:language>en-US</dc:language>
  <cp:lastModifiedBy>Grog</cp:lastModifiedBy>
  <cp:lastPrinted>2007-04-13T18:45:00Z</cp:lastPrinted>
  <dcterms:modified xsi:type="dcterms:W3CDTF">2022-04-12T11:00:00Z</dcterms:modified>
  <cp:revision>2</cp:revision>
  <dc:subject/>
  <dc:title>ASSUNZIONE DI RESPONSABILITA’ IN ORDINE ALL’ADESIONE AL PROGRAMMA “LEONARDO DA VINCI”</dc:title>
</cp:coreProperties>
</file>