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eastAsia="Arial" w:cs="Arial"/>
          <w:bCs/>
          <w:caps/>
          <w:sz w:val="20"/>
          <w:lang w:eastAsia="en-US"/>
        </w:rPr>
      </w:pPr>
      <w:r>
        <w:rPr>
          <w:rFonts w:cs="Arial" w:ascii="Arial" w:hAnsi="Arial"/>
          <w:bCs/>
          <w:caps/>
          <w:sz w:val="20"/>
          <w:lang w:eastAsia="en-US"/>
        </w:rPr>
        <w:t xml:space="preserve">ASSUNZIONE DI RESPONSABILITA’ IN ORDINE ALL’ADESIONE AL PROGRAMMA </w:t>
      </w:r>
    </w:p>
    <w:p>
      <w:pPr>
        <w:pStyle w:val="Subtitle"/>
        <w:rPr>
          <w:rFonts w:ascii="Arial" w:hAnsi="Arial" w:eastAsia="Arial" w:cs="Arial"/>
          <w:bCs/>
          <w:caps/>
          <w:sz w:val="20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>“</w:t>
      </w:r>
      <w:r>
        <w:rPr>
          <w:rFonts w:cs="Arial" w:ascii="Arial" w:hAnsi="Arial"/>
          <w:bCs/>
          <w:caps/>
          <w:sz w:val="20"/>
          <w:lang w:val="en-US" w:eastAsia="en-US"/>
        </w:rPr>
        <w:t>ERASMUS PLUS”</w:t>
      </w:r>
    </w:p>
    <w:p>
      <w:pPr>
        <w:pStyle w:val="Subtitle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 xml:space="preserve"> </w:t>
      </w:r>
      <w:r>
        <w:rPr>
          <w:rFonts w:cs="Arial" w:ascii="Arial" w:hAnsi="Arial"/>
          <w:bCs/>
          <w:caps/>
          <w:sz w:val="20"/>
          <w:lang w:val="en-US" w:eastAsia="en-US"/>
        </w:rPr>
        <w:t>PROGETTO: “MOB.ACT.”</w:t>
      </w:r>
    </w:p>
    <w:p>
      <w:pPr>
        <w:pStyle w:val="Normal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cs="Arial" w:ascii="Arial" w:hAnsi="Arial"/>
          <w:bCs/>
          <w:caps/>
          <w:sz w:val="20"/>
          <w:shd w:fill="FFFF00" w:val="clear"/>
          <w:lang w:val="en-US" w:eastAsia="en-US"/>
        </w:rPr>
      </w:r>
    </w:p>
    <w:p>
      <w:pPr>
        <w:pStyle w:val="Normal"/>
        <w:rPr/>
      </w:pPr>
      <w:r>
        <w:rPr/>
        <w:t>Io sottoscritto/a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to/a a ……………………………………………………………….il…………………………………………………</w:t>
      </w:r>
    </w:p>
    <w:p>
      <w:pPr>
        <w:pStyle w:val="Normal"/>
        <w:rPr/>
      </w:pPr>
      <w:r>
        <w:rPr/>
        <w:t>Residente a……………………………………………………………..Via/Piazz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Di aderire al progetto “MOB.ACT.</w:t>
      </w:r>
      <w:r>
        <w:rPr>
          <w:rFonts w:cs="Arial" w:ascii="Arial" w:hAnsi="Arial"/>
          <w:bCs/>
          <w:caps/>
          <w:lang w:eastAsia="en-US"/>
        </w:rPr>
        <w:t xml:space="preserve">” </w:t>
      </w:r>
      <w:r>
        <w:rPr/>
        <w:t>programma Erasmus Plus KA102</w:t>
      </w:r>
    </w:p>
    <w:p>
      <w:pPr>
        <w:pStyle w:val="TextBody"/>
        <w:ind w:left="708" w:hanging="0"/>
        <w:rPr/>
      </w:pPr>
      <w:r>
        <w:rPr/>
        <w:t>promosso da Liceo Rosmini, Polo Bianciardi ed ISIS Follonica (denominati il promotore)</w:t>
      </w:r>
    </w:p>
    <w:p>
      <w:pPr>
        <w:pStyle w:val="TextBody"/>
        <w:ind w:left="708" w:hanging="0"/>
        <w:rPr/>
      </w:pPr>
      <w:r>
        <w:rPr/>
        <w:t>a Berlino, dal ………… al …………</w:t>
      </w:r>
    </w:p>
    <w:p>
      <w:pPr>
        <w:pStyle w:val="TextBody"/>
        <w:ind w:left="708" w:hanging="0"/>
        <w:rPr/>
      </w:pPr>
      <w:r>
        <w:rPr/>
        <w:t>(le date potrebbero essere variate di qualche giorno in base ai voli e alla disponibilità fino ad un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 sapere che la borsa di studio comprende:</w:t>
      </w:r>
    </w:p>
    <w:p>
      <w:pPr>
        <w:pStyle w:val="Normal"/>
        <w:jc w:val="both"/>
        <w:rPr/>
      </w:pPr>
      <w:r>
        <w:rPr/>
        <w:t xml:space="preserve">- le spese di viaggio internazionale andata e ritorno dal luogo di partenza italiano prestabilito al luogo di permanenza e viceversa; </w:t>
      </w:r>
    </w:p>
    <w:p>
      <w:pPr>
        <w:pStyle w:val="Normal"/>
        <w:jc w:val="both"/>
        <w:rPr/>
      </w:pPr>
      <w:r>
        <w:rPr/>
        <w:t xml:space="preserve">- l’alloggio in camera singola o doppia in appartamenti condivisi con altri partecipanti (anche stranieri e di altri gruppi) e/o i proprietari degli alloggi, self catering, secondo la disponibilità dei partner internazionali; </w:t>
      </w:r>
    </w:p>
    <w:p>
      <w:pPr>
        <w:pStyle w:val="Normal"/>
        <w:jc w:val="both"/>
        <w:rPr/>
      </w:pPr>
      <w:r>
        <w:rPr/>
        <w:t>- i trasporti locali per raggiungere il luogo di tirocinio e muoversi in città;</w:t>
      </w:r>
    </w:p>
    <w:p>
      <w:pPr>
        <w:pStyle w:val="Normal"/>
        <w:jc w:val="both"/>
        <w:rPr/>
      </w:pPr>
      <w:r>
        <w:rPr/>
        <w:t>- un sussidio (pocket money), pari a circa 250€, per il vitto;</w:t>
      </w:r>
    </w:p>
    <w:p>
      <w:pPr>
        <w:pStyle w:val="Normal"/>
        <w:jc w:val="both"/>
        <w:rPr/>
      </w:pPr>
      <w:r>
        <w:rPr/>
        <w:t xml:space="preserve">- il tutoring complessivo e l’inserimento in stage; </w:t>
      </w:r>
    </w:p>
    <w:p>
      <w:pPr>
        <w:pStyle w:val="Normal"/>
        <w:jc w:val="both"/>
        <w:rPr/>
      </w:pPr>
      <w:r>
        <w:rPr/>
        <w:t xml:space="preserve">- l’assicurazione per gli infortuni sul lavoro, RCT ed eventuale assicurazione integrativa;  </w:t>
      </w:r>
    </w:p>
    <w:p>
      <w:pPr>
        <w:pStyle w:val="Normal"/>
        <w:jc w:val="both"/>
        <w:rPr/>
      </w:pPr>
      <w:r>
        <w:rPr/>
        <w:t>- la  preparazione prepartenza e la valutazion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 sapere che, nonostante la gestione della borsa venga affidata al promotore</w:t>
      </w:r>
      <w:r>
        <w:rPr>
          <w:rFonts w:cs="Arial"/>
        </w:rPr>
        <w:t xml:space="preserve"> </w:t>
      </w:r>
      <w:r>
        <w:rPr/>
        <w:t>in collaborazione con il partner internazionale ed Accademia Europea di Firenze , io ne sono completamente responsabile e nel caso in cui non portassi a termine il programma di mobilità, mi impegno a risarcire ai promotori</w:t>
      </w:r>
      <w:r>
        <w:rPr>
          <w:rFonts w:cs="Arial"/>
        </w:rPr>
        <w:t xml:space="preserve"> </w:t>
      </w:r>
      <w:r>
        <w:rPr/>
        <w:t>le perdite subite a causa delle restituzioni da operare alla Commissione Europea e all’Agenzia Nazionale (perdite che vengono calcolate sulla base delle settimane di programma realizzate), salvo che questa interruzione da parte mia sia dovuta a morte o malattia grave di un mio parente di primo grado o a una grave malattia che mi colpisca oppure a motivi seri e ben giustificati, che comunque devono essere approvati dall’Agenzia Nazionale che finanzia il program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 impegnarmi a tenere un comportamento corretto durante l’intera durata del collocamento, tanto nel luogo di lavoro, quanto con l’organizzazione ospite e con i responsabili dell'ente intermediario comunicando al partner internazionale e al promotore qualsiasi notizia o informazione rilevante, relativa al soggiorno all’est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 ricevere il biglietto di viaggio internazionale e le carte di imbarco che dovranno essere riconsegnati in originale durante la valutazione finale ed archiviate poi dai promotori;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e) di ritenere totalmente esonerati il promotore, Accademia Europea di Firenze</w:t>
      </w:r>
      <w:r>
        <w:rPr>
          <w:rFonts w:cs="Arial"/>
        </w:rPr>
        <w:t xml:space="preserve"> </w:t>
      </w:r>
      <w:r>
        <w:rPr/>
        <w:t xml:space="preserve">ed il partner internazionale da qualsiasi  responsabilità per i miei comportamenti, atti o fatti verso terzi, danni a persone e cose e di provvedere al risarcimento danni direttamente in loco;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f) di compilare e consegnare al rientro dal soggiorno una relazione finale su modello online secondo indicazioni date dal promotore;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g) di accettare regolamenti e normative del partner internazionale durante il soggiorno all’estero, impegnandomi a non infrangerle, pena l’esclusione da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accettare tutte le condizioni sopra enunciate. In particolare confermo l’impegno di ritenere indenne e rimborsare al promotore</w:t>
      </w:r>
      <w:r>
        <w:rPr>
          <w:rFonts w:cs="Arial"/>
        </w:rPr>
        <w:t xml:space="preserve"> </w:t>
      </w:r>
      <w:r>
        <w:rPr/>
        <w:t>eventuali danni, tagli economici o costi già sostenuti (ad esempio i costi del biglietto aereo, nel caso non fossero rimborsabili) a causa di atti o fatti a me imput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e approvato</w:t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  <w:t xml:space="preserve">In fede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5:00Z</dcterms:created>
  <dc:creator>veb</dc:creator>
  <dc:description/>
  <dc:language>en-US</dc:language>
  <cp:lastModifiedBy>Grog</cp:lastModifiedBy>
  <cp:lastPrinted>2007-04-13T18:45:00Z</cp:lastPrinted>
  <dcterms:modified xsi:type="dcterms:W3CDTF">2022-04-12T10:55:00Z</dcterms:modified>
  <cp:revision>2</cp:revision>
  <dc:subject/>
  <dc:title>ASSUNZIONE DI RESPONSABILITA’ IN ORDINE ALL’ADESIONE AL PROGRAMMA “LEONARDO DA VINCI”</dc:title>
</cp:coreProperties>
</file>