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eda valutazione azienda/ente</w:t>
      </w:r>
    </w:p>
    <w:p>
      <w:pPr>
        <w:pStyle w:val="Normal"/>
        <w:jc w:val="center"/>
        <w:rPr>
          <w:sz w:val="20"/>
        </w:rPr>
      </w:pPr>
      <w:r>
        <w:rPr>
          <w:rFonts w:eastAsia="Wingdings" w:cs="Wingdings" w:ascii="Wingdings" w:hAnsi="Wingdings"/>
          <w:color w:val="FF0000"/>
          <w:sz w:val="20"/>
        </w:rPr>
        <w:t></w:t>
      </w:r>
      <w:r>
        <w:rPr>
          <w:rFonts w:cs="Calibri"/>
          <w:color w:val="FF0000"/>
          <w:sz w:val="20"/>
        </w:rPr>
        <w:t xml:space="preserve"> </w:t>
      </w:r>
      <w:r>
        <w:rPr>
          <w:rFonts w:cs="Arial"/>
          <w:color w:val="FF0000"/>
          <w:sz w:val="20"/>
        </w:rPr>
        <w:t>Da compilare solo per nuove collaborazioni o dopo un triennio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RIFERITI ALL’AZIEND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 dell’azienda: 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del RSSP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gione sociale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/Codice Fiscale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a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ubblic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Privat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ore di riferimento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bito di mercato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endenti o collaboratori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mensioni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iccol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Medi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Grande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RIFERITI ALLE CARATTERISTICHE STRUTTURALI E TECNOLOGICHE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Raggiungibilità (facile, difficile, con mezi pubblici…)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Disponibilità spazi per lo stagista (scrivania, strumenbti ecc…)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Dotazione tecnologica (reti wifi, strumenti recenti, software tipologia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RIFERITI ALL’ORGANIZZAZIONE DI ACCOGLIENZA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Tutor aziendal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perienza precedente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tà alla co-progettazione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sz w:val="20"/>
              </w:rPr>
              <w:t>Disponibilità alla valutazione dello stagista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tà al confronto con il tutor scolastico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120"/>
        <w:rPr/>
      </w:pPr>
      <w:r>
        <w:rPr/>
        <w:t>Altre persone disponibi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 altre persone sono disponibili?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 contributo offrono allo sviluppo delle competenze dell’alunno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ZIONI RIFERITE ALLA SICUREZZ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consentito un sopralluogo preliminare in azienda da parte del tutor scolastico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DVR dell’azienda ha preso in considerazione eventuali rischi a carico di allievi in stage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prevista la sorveglianza sanitaria per la mansione assegnata all’allievo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gono forniti i DPI, se previsti, per la mansione assegnata all’allievo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</w:tbl>
    <w:p>
      <w:pPr>
        <w:pStyle w:val="Paragrafoelenco"/>
        <w:spacing w:lineRule="auto" w:line="240" w:before="0" w:after="120"/>
        <w:ind w:left="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cente compilatore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scrivere nome in stampatello e firmare)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7F7F7F"/>
        <w:sz w:val="20"/>
        <w:szCs w:val="20"/>
      </w:rPr>
      <w:t>Rev. 18.09.2020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5:00Z</dcterms:created>
  <dc:creator>altracittà</dc:creator>
  <dc:description/>
  <cp:keywords/>
  <dc:language>en-US</dc:language>
  <cp:lastModifiedBy>DANIELA</cp:lastModifiedBy>
  <dcterms:modified xsi:type="dcterms:W3CDTF">2020-09-18T10:29:00Z</dcterms:modified>
  <cp:revision>10</cp:revision>
  <dc:subject/>
  <dc:title/>
</cp:coreProperties>
</file>