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24"/>
          <w:szCs w:val="24"/>
        </w:rPr>
        <w:t xml:space="preserve">Documento di identità n°___________________ rilasciato da________________,Tel________________, e-mail_______________________, incluso/a nelle </w:t>
      </w:r>
      <w:r>
        <w:rPr>
          <w:b/>
          <w:sz w:val="24"/>
          <w:szCs w:val="24"/>
        </w:rPr>
        <w:t xml:space="preserve">graduatorie di _____ fascia d’istituto della provincia di Grosseto, </w:t>
      </w:r>
      <w:r>
        <w:rPr>
          <w:sz w:val="24"/>
          <w:szCs w:val="24"/>
        </w:rPr>
        <w:t>aspirante alla stipula di contratti di lavoro a tempo determinato per i seguenti profili: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Dirigente coordinatore delle operazioni  alla scelta della sede, indicando le seguenti istuzioni scolastiche in ordine di priorità, qualora disponibili al mome</w:t>
      </w:r>
      <w:r>
        <w:rPr/>
        <w:t>nto dell’individuazione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30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</w:tr>
      <w:tr>
        <w:trPr>
          <w:trHeight w:val="30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da presentare al momento dell’accettazion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appresentarlo/a per l’accettazione della proposta di contratto a tempo determinato per l’A.S. 2019-2020  per i seguenti posti:</w:t>
      </w:r>
    </w:p>
    <w:tbl>
      <w:tblPr>
        <w:tblW w:w="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lo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ecnico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mministrativo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e scolastic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RRARE LE VOCI DI INTERESS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 DS/dalla persona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ta__________________</w:t>
        <w:tab/>
        <w:tab/>
        <w:tab/>
        <w:tab/>
        <w:tab/>
        <w:tab/>
        <w:tab/>
        <w:t>Firma del delegante</w:t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RE FOTOCOPIA DOCUMENTO D’IDENTITA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Determinato</w:t>
    </w:r>
  </w:p>
  <w:p>
    <w:pPr>
      <w:pStyle w:val="Normal"/>
      <w:spacing w:before="0" w:after="0"/>
      <w:jc w:val="center"/>
      <w:rPr/>
    </w:pPr>
    <w:r>
      <w:rPr>
        <w:b/>
        <w:sz w:val="28"/>
        <w:szCs w:val="28"/>
      </w:rPr>
      <w:t>PERSONALE ATA A.S. 2019/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04:00Z</dcterms:created>
  <dc:creator>Administrator</dc:creator>
  <dc:description/>
  <cp:keywords/>
  <dc:language>en-US</dc:language>
  <cp:lastModifiedBy>White Macbook</cp:lastModifiedBy>
  <cp:lastPrinted>2019-09-11T19:41:00Z</cp:lastPrinted>
  <dcterms:modified xsi:type="dcterms:W3CDTF">2019-09-11T17:41:00Z</dcterms:modified>
  <cp:revision>3</cp:revision>
  <dc:subject/>
  <dc:title/>
</cp:coreProperties>
</file>