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ind w:left="-1668" w:hanging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llegato 1 - Istanza di partecipazione alla selezione per l’incarico di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LLAUDATORE   P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Dirigente Scolastico</w:t>
      </w:r>
    </w:p>
    <w:p>
      <w:pPr>
        <w:pStyle w:val="Normal"/>
        <w:ind w:left="70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stituto di Istruzione Superiore Polo Commerciale Artistico Grafico Musicale e Coreutico  L. Bianciard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______ nato a 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l ________________ Residente a ____________________________ in Via 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esperto collaudatore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il progetto  FESRPON – TO- 2018 -4  “Dal Manufatto al Web Marketing”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allega alla presente: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in formato Europe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iglia di autovalutazione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zione insussistenza motivi di incompatibilità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cittadino italiano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godere dei diritti politici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di essere in possesso delle conoscenze/competenze necessarie per documentare la propria attività,attraverso l’uso della piattaforma telematica dei Fondi Strutturali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cs="Arial;Arial" w:ascii="Arial;Arial" w:hAnsi="Arial;Arial"/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Esprime il proprio consenso affinché i dati forniti possano essere trattati nel rispetto del D. L.vo n 196/03 (Codice in materia di protezione dei dati personali), per gli adempimenti connessi alla presente procedur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2 – Griglia di autovalutazion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7"/>
        <w:gridCol w:w="1255"/>
        <w:gridCol w:w="12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LE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UNTEGG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 candid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itoli di studi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urea magistrale ( votazione : &gt;95 punti 10 altrimenti punti 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riconosciute (ECDL CORE, Mos, IC3, Eipass 7 moduli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 (si valuta un solo titol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avanzate (ECDL Advanced, Eipass Progressive, Brevetti Cisco, Brevetti Microso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3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Certificazione ECDL LIM, EIPASS LIM, EIPASS TEACHER, EIPASS LAB, EIPASS WE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4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perienze specifich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mprovate esperienze/competenze di progettazione Installazione  di Laboratori  e/o attrezzature di supporto alla didatti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 punti per esperienza (Max 20 punt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perienze lavorative con piattaforme E-procurement ( portale di acquisti in rete , portale di gestione contabile dei fondi comunitari, piattaforma GPU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no di 2 anni……..1 punt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 2 a 3 anni……….2 punti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a 3 a 4 anni……….3 punti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x 7 pu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3 – Dichiarazione di insussistenza di incompatibilità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 nato a 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il ______________________ avendo preso visione del Bando indetto dal Dirigente Scolastico con riferimento alla selezione di esperto COLLAUDATORE  nell’ambito dell’attuazione del Progetto: FESRPON – TO- 2018 -4 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- Titolo progetto: “</w:t>
      </w:r>
      <w:r>
        <w:rPr>
          <w:rFonts w:cs="Arial;Arial" w:ascii="Arial;Arial" w:hAnsi="Arial;Arial"/>
          <w:b/>
          <w:sz w:val="22"/>
          <w:szCs w:val="22"/>
        </w:rPr>
        <w:t>Dal Manufatto al Web Marketing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•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4735" cy="10439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;Times New Roman PS"/>
      <w:color w:val="0000FF"/>
      <w:u w:val="single"/>
    </w:rPr>
  </w:style>
  <w:style w:type="character" w:styleId="IntestazioneCarattere">
    <w:name w:val="Intestazione Carattere"/>
    <w:qFormat/>
    <w:rPr>
      <w:rFonts w:cs="Times New Roman;Times New Roman PS"/>
      <w:sz w:val="28"/>
    </w:rPr>
  </w:style>
  <w:style w:type="character" w:styleId="PidipaginaCarattere">
    <w:name w:val="Piè di pagina Carattere"/>
    <w:qFormat/>
    <w:rPr>
      <w:rFonts w:cs="Times New Roman;Times New Roman PS"/>
      <w:sz w:val="28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;Arial" w:hAnsi="Arial;Arial" w:cs="Arial;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jc w:val="left"/>
    </w:pPr>
    <w:rPr>
      <w:rFonts w:eastAsia="Times New Roman;Times New Roman P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eastAsia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dsgal</dc:creator>
  <dc:description/>
  <cp:keywords/>
  <dc:language>en-US</dc:language>
  <cp:lastModifiedBy>TamaraC</cp:lastModifiedBy>
  <dcterms:modified xsi:type="dcterms:W3CDTF">2018-09-20T07:59:00Z</dcterms:modified>
  <cp:revision>2</cp:revision>
  <dc:subject/>
  <dc:title>IL DIRETTORE dei SERVIZI</dc:title>
</cp:coreProperties>
</file>