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rPr/>
      </w:pPr>
      <w:r>
        <w:rPr/>
        <w:t>Scheda individuale adesione  al progetto culturale “ I SEGRETI DELLE MURA MEDICEE”</w:t>
      </w:r>
    </w:p>
    <w:p>
      <w:pPr>
        <w:pStyle w:val="NormaleWeb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Nome…………………………………………………………………………………………………………………</w:t>
        <w:br/>
        <w:t>Cognome……………………………………………………………………………………………………………</w:t>
        <w:br/>
        <w:t>Luogo e data di nascita……………………………………………………………………………………….</w:t>
        <w:br/>
        <w:t xml:space="preserve">Residenza: Via…………………………………….................................................... n……… </w:t>
        <w:br/>
        <w:t>Città ……………………………………………………………………………………. Prov. ………………….</w:t>
        <w:br/>
        <w:t>Codice fiscale……………………………………………………………………………………………………..</w:t>
        <w:br/>
        <w:t>Recapito telefonico…………………………………………………………………………………………….</w:t>
        <w:br/>
        <w:br/>
        <w:t>Titolo dell’opera partecipante……………………………………………………………………….</w:t>
        <w:br/>
        <w:br/>
        <w:t>………………………………………………………………………</w:t>
        <w:br/>
        <w:t>indirizzo e-mail……………………………………………………………………………………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Scuola …………………………………………………………………………………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Via …………………………………………….te.         …………………………….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e. mail     ………………………………………………………………………………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Classe  …………………………………………………………………………………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Dirigente scolastico           ………………………….   ………………………………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Mail ……………………………………… cell ………………………………………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Docente di riferimento       …………………………………………………………….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Mail  ……………………………………………………….cell ………………………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br/>
        <w:t xml:space="preserve">Dichiaro che l'opera presentata è frutto del mio ingegno e consento l'eventuale pubblicazione dopo la conclusione del concorso, in un’antologia, senza ulteriori riconoscimenti per i diritti d’autore. </w:t>
        <w:br/>
        <w:br/>
        <w:t>Autorizzo il trattamento dei dati personali sopra indicati per le finalità del Concorso, ai sensi del DL196/2003</w:t>
        <w:br/>
        <w:t>Data ………………………………………… Firma ………………………………………………………………………………………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br/>
        <w:t xml:space="preserve">Per i minori firma del genitore o di chi ne fa le veci …………………………………………………………………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Firma del Dirigente scolastico e/o Docente di riferimento ……………………………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Timbro della scuola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>Data,  …………………………………………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07:00Z</dcterms:created>
  <dc:creator>ciaramella</dc:creator>
  <dc:description/>
  <cp:keywords/>
  <dc:language>en-US</dc:language>
  <cp:lastModifiedBy>TamaraC</cp:lastModifiedBy>
  <dcterms:modified xsi:type="dcterms:W3CDTF">2019-03-22T18:07:00Z</dcterms:modified>
  <cp:revision>2</cp:revision>
  <dc:subject/>
  <dc:title>Scheda adesione</dc:title>
</cp:coreProperties>
</file>