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88" w:right="220" w:firstLine="286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7"/>
          <w:szCs w:val="27"/>
        </w:rPr>
        <w:t>DOMANDA PER LA FRUIZIONE DEI PERMESSI RETRIBUITI PER IL DIRITTO ALLO STUDIO (150 ORE) PER L’ANNO SCOLASTICO 2018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8" w:leader="none"/>
        </w:tabs>
        <w:autoSpaceDE w:val="false"/>
        <w:spacing w:lineRule="auto" w:line="240" w:before="0" w:after="0"/>
        <w:ind w:left="3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Dirigente dell’Ufficio Territoriale di GROSSETO</w:t>
      </w:r>
    </w:p>
    <w:p>
      <w:pPr>
        <w:pStyle w:val="Normal"/>
        <w:widowControl w:val="false"/>
        <w:autoSpaceDE w:val="false"/>
        <w:spacing w:lineRule="auto" w:line="240" w:before="0" w:after="0"/>
        <w:ind w:left="4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per il tramite dell’istituzione scolastica</w:t>
      </w:r>
    </w:p>
    <w:p>
      <w:pPr>
        <w:pStyle w:val="Normal"/>
        <w:widowControl w:val="false"/>
        <w:autoSpaceDE w:val="false"/>
        <w:spacing w:lineRule="auto" w:line="240" w:before="0" w:after="0"/>
        <w:ind w:left="4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attuale servizio)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68" w:right="120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GGETTO: RICHIESTA DI FRUIZIONE PERMESSI PER IL DIRITTO ALLO STUDIO – CONTRATTO INTEGRATIVO REGIONALE TOSCANA 26/11/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to/a  a _______________________________ (Prov. ________) il _______________________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servizio nell’A.S. 2018/2019  presso la scuola _________________________________________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qualità di 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e a tempo indeterminato (compresi Insegnanti di Religione)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40"/>
        <w:gridCol w:w="60"/>
        <w:gridCol w:w="280"/>
        <w:gridCol w:w="1780"/>
        <w:gridCol w:w="280"/>
        <w:gridCol w:w="700"/>
        <w:gridCol w:w="2760"/>
      </w:tblGrid>
      <w:tr>
        <w:trPr>
          <w:trHeight w:val="208" w:hRule="atLeast"/>
        </w:trPr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 a tempo parziale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89"/>
                <w:sz w:val="18"/>
                <w:szCs w:val="18"/>
              </w:rPr>
              <w:t>S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86"/>
                <w:sz w:val="18"/>
                <w:szCs w:val="18"/>
              </w:rPr>
              <w:t>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 part-time________________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d’infanz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Primar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secondaria 1^ grado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Scuola Secondaria 2^ grado </w:t>
            </w:r>
            <w:r>
              <w:rPr>
                <w:rFonts w:cs="Verdana" w:ascii="Verdana" w:hAnsi="Verdana"/>
                <w:w w:val="99"/>
                <w:sz w:val="35"/>
                <w:szCs w:val="35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 docenti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ominati in via provvisoria, su posto vacante o disponibile, in attesa avente titolo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40"/>
        <w:gridCol w:w="620"/>
        <w:gridCol w:w="1420"/>
        <w:gridCol w:w="680"/>
        <w:gridCol w:w="820"/>
        <w:gridCol w:w="320"/>
        <w:gridCol w:w="320"/>
        <w:gridCol w:w="680"/>
        <w:gridCol w:w="2740"/>
      </w:tblGrid>
      <w:tr>
        <w:trPr>
          <w:trHeight w:val="43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 AGOS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GIUGN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ridot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d’infanzi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Primaria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secondaria 1^ grado </w:t>
            </w:r>
            <w:r>
              <w:rPr>
                <w:rFonts w:cs="Verdana" w:ascii="Verdana" w:hAnsi="Verdana"/>
                <w:sz w:val="35"/>
                <w:szCs w:val="35"/>
              </w:rPr>
              <w:t>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9"/>
                <w:sz w:val="16"/>
                <w:szCs w:val="16"/>
              </w:rPr>
              <w:t xml:space="preserve">Scuola Secondaria 2^ grado </w:t>
            </w:r>
            <w:r>
              <w:rPr>
                <w:rFonts w:cs="Verdana" w:ascii="Verdana" w:hAnsi="Verdana"/>
                <w:w w:val="99"/>
                <w:sz w:val="35"/>
                <w:szCs w:val="35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578485</wp:posOffset>
                </wp:positionV>
                <wp:extent cx="1524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45.55pt" to="224.35pt,-45.5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0020</wp:posOffset>
                </wp:positionH>
                <wp:positionV relativeFrom="paragraph">
                  <wp:posOffset>-581660</wp:posOffset>
                </wp:positionV>
                <wp:extent cx="0" cy="164465"/>
                <wp:effectExtent l="3175" t="0" r="317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45.8pt" to="212.6pt,-32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420370</wp:posOffset>
                </wp:positionV>
                <wp:extent cx="1524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33.1pt" to="224.35pt,-33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-581660</wp:posOffset>
                </wp:positionV>
                <wp:extent cx="0" cy="164465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45.8pt" to="224.15pt,-32.9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64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sonale ATA a tempo indeterminato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28575</wp:posOffset>
                </wp:positionV>
                <wp:extent cx="152400" cy="0"/>
                <wp:effectExtent l="0" t="3175" r="0" b="317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25pt" to="224.35pt,2.2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00020</wp:posOffset>
                </wp:positionH>
                <wp:positionV relativeFrom="paragraph">
                  <wp:posOffset>25400</wp:posOffset>
                </wp:positionV>
                <wp:extent cx="0" cy="164465"/>
                <wp:effectExtent l="3175" t="0" r="317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pt" to="212.6pt,14.9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87325</wp:posOffset>
                </wp:positionV>
                <wp:extent cx="152400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75pt" to="224.35pt,14.7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46705</wp:posOffset>
                </wp:positionH>
                <wp:positionV relativeFrom="paragraph">
                  <wp:posOffset>25400</wp:posOffset>
                </wp:positionV>
                <wp:extent cx="0" cy="164465"/>
                <wp:effectExtent l="3175" t="0" r="3175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pt" to="224.15pt,14.9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0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340"/>
        <w:gridCol w:w="320"/>
      </w:tblGrid>
      <w:tr>
        <w:trPr>
          <w:trHeight w:val="23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part- tim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</w:tr>
      <w:tr>
        <w:trPr>
          <w:trHeight w:val="211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" w:right="13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9"/>
          <w:szCs w:val="19"/>
        </w:rPr>
        <w:t>Profilo professionale___________________________________________________________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sonale ATA a tempo determinato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0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100"/>
        <w:gridCol w:w="820"/>
        <w:gridCol w:w="320"/>
        <w:gridCol w:w="320"/>
        <w:gridCol w:w="500"/>
      </w:tblGrid>
      <w:tr>
        <w:trPr>
          <w:trHeight w:val="43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ntratto fino a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1 AGOS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7"/>
                <w:sz w:val="16"/>
                <w:szCs w:val="16"/>
              </w:rPr>
              <w:t>30 GIUGNO</w:t>
            </w:r>
          </w:p>
        </w:tc>
      </w:tr>
      <w:tr>
        <w:trPr>
          <w:trHeight w:val="22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orario ridott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90"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301625</wp:posOffset>
                </wp:positionV>
                <wp:extent cx="152400" cy="0"/>
                <wp:effectExtent l="0" t="3175" r="0" b="317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23.75pt" to="224.35pt,-23.7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-304800</wp:posOffset>
                </wp:positionV>
                <wp:extent cx="0" cy="165100"/>
                <wp:effectExtent l="3175" t="0" r="381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24pt" to="212.6pt,-11.0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-142875</wp:posOffset>
                </wp:positionV>
                <wp:extent cx="15240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1.25pt" to="224.35pt,-11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46705</wp:posOffset>
                </wp:positionH>
                <wp:positionV relativeFrom="paragraph">
                  <wp:posOffset>-304800</wp:posOffset>
                </wp:positionV>
                <wp:extent cx="0" cy="165100"/>
                <wp:effectExtent l="3175" t="0" r="381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-24pt" to="224.15pt,-11.0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" w:right="13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9"/>
          <w:szCs w:val="19"/>
        </w:rPr>
        <w:t>Profilo professionale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92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Times" w:ascii="Times" w:hAnsi="Times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poter fruire nell’a.s. 2018/19 dei permessi per il diritto allo studio previsti dall’art. 3 del D. P.R. n.395/88 e dal Contratto Integrativo Decentrato Regionale stipulato in data 26/11/2012 per la frequenza di un corso di studio come sotto specificato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340"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– di essere iscritto e frequentare corsi di riconversione professionale, abilitanti all’insegnamento TFA/PAS, corsi di specializzazione per le attività di sostegno, corsi di lingua per i docenti scuola primaria;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 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 di iscrizione 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:  da _________________  a 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con esame finale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900" w:right="20" w:hanging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 - Frequenza di corsi finalizzati al conseguimento di un titolo di studio nell’ambito del sistema pubblico di istruzione, nonché di titolo di studio di livello universitario (Laurea);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 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.s. di iscrizione/a.a. immatricolazione 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essere iscritto al  …. Anno di cor  so /  …. di essere fuori cor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 - Frequenza di corsi di Scuole di specializzazioni e corsi di perfezionamento post-laurea,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88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ster Universitari di I° e II° livello, pur ché previsti dagli statuti delle università statali e/o legalmente riconosciute dal MIUR;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al fine, specifica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po di corso____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stituto/Università sede del corso_________________ 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 di iscrizione _____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urata legale del corso  ___________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e con esame finale________________________________________________________</w:t>
      </w:r>
    </w:p>
    <w:p>
      <w:pPr>
        <w:sectPr>
          <w:type w:val="nextPage"/>
          <w:pgSz w:w="11906" w:h="16838"/>
          <w:pgMar w:left="860" w:right="840" w:gutter="0" w:header="0" w:top="1069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</w:t>
      </w:r>
    </w:p>
    <w:p>
      <w:pPr>
        <w:sectPr>
          <w:type w:val="nextPage"/>
          <w:pgSz w:w="11906" w:h="16838"/>
          <w:pgMar w:left="5900" w:right="5880" w:gutter="0" w:header="0" w:top="1069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Times" w:ascii="Times" w:hAnsi="Times"/>
          <w:b/>
          <w:bCs/>
          <w:i/>
          <w:iCs/>
          <w:sz w:val="24"/>
          <w:szCs w:val="24"/>
        </w:rPr>
        <w:t>DICHIARA INOLTRE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sotto la propria responsabilit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1)per il personale di ruolo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70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 avere una anzianità complessiva (pre – ruolo + ruolo) di servizio riconoscibile ai fini della carriera di anni _________________________________; (escluso l’anno in corso)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) per il personale con contratto a tempo determinato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n. ____  anni scolastici coperti da nomina T.D. od annuale; (escluso l’anno in corso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non aver mai usufruito dei permessi per il diritto allo studio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i avere usufruito dei permessi per il diritto allo studio nei precedenti anni :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4" w:before="0" w:after="0"/>
        <w:ind w:righ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per i seguenti motivi ______________________________________________________________. (specificare la motivazione per ogni anno usufruito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a, 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Firma del richiedent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IS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</w:t>
      </w:r>
    </w:p>
    <w:sectPr>
      <w:type w:val="nextPage"/>
      <w:pgSz w:w="11906" w:h="16838"/>
      <w:pgMar w:left="860" w:right="840" w:gutter="0" w:header="0" w:top="1352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idomanda492215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6:00Z</dcterms:created>
  <dc:creator>Administrator</dc:creator>
  <dc:description/>
  <cp:keywords/>
  <dc:language>en-US</dc:language>
  <cp:lastModifiedBy>TamaraC</cp:lastModifiedBy>
  <dcterms:modified xsi:type="dcterms:W3CDTF">2018-10-04T10:26:00Z</dcterms:modified>
  <cp:revision>2</cp:revision>
  <dc:subject/>
  <dc:title/>
</cp:coreProperties>
</file>