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heda rilevazione interventi di manutenzione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 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e 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 comu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is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est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ianto elettr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rutto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let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piant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ianto idraul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ot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ich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ab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osifo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segnalazione anomalie/non conformit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u w:val="single"/>
        </w:rPr>
        <w:t>Sorveglianza/controlli periodici antincendi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de d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 della problematica riscontrata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no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e n.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 comune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Grosseto, </w:t>
        <w:tab/>
        <w:tab/>
        <w:tab/>
        <w:tab/>
        <w:tab/>
        <w:tab/>
        <w:tab/>
        <w:t>Firma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ge">
            <wp:posOffset>9372600</wp:posOffset>
          </wp:positionV>
          <wp:extent cx="7315200" cy="125539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105</wp:posOffset>
          </wp:positionH>
          <wp:positionV relativeFrom="page">
            <wp:posOffset>447040</wp:posOffset>
          </wp:positionV>
          <wp:extent cx="7297420" cy="12528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9742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38:00Z</dcterms:created>
  <dc:creator>TamaraC</dc:creator>
  <dc:description/>
  <cp:keywords/>
  <dc:language>en-US</dc:language>
  <cp:lastModifiedBy>Admin</cp:lastModifiedBy>
  <cp:lastPrinted>2018-10-04T15:22:00Z</cp:lastPrinted>
  <dcterms:modified xsi:type="dcterms:W3CDTF">2018-11-07T15:38:00Z</dcterms:modified>
  <cp:revision>2</cp:revision>
  <dc:subject/>
  <dc:title/>
</cp:coreProperties>
</file>