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erbale ELEZIONI CONSULTA PROVINCIALE della Classe 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giorno....................... alle ore ........... , all’interno dell’assemblea di classe regolarmente autorizzata dal dirigente scolastico, si riunisce l’assemblea degli  studenti della classe ............... presieduta dallo studente ……………………….per discutere i seguenti punti all’O.d.G.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.  ELEZIONE DEI RAPPRESENANTI DEGLI SRUDENTI ALLA CONSULTA PROVINC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ono presenti tutti gli studenti della classe trann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.................................,</w:t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,  che risultano assenti.</w:t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Punto n. 1:</w:t>
      </w:r>
    </w:p>
    <w:p>
      <w:pPr>
        <w:pStyle w:val="Normal"/>
        <w:spacing w:lineRule="auto" w:line="360"/>
        <w:jc w:val="both"/>
        <w:rPr/>
      </w:pPr>
      <w:r>
        <w:rPr/>
        <w:t>Argomento trattato  (riportare brevemente)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Conclusioni e decisioni pres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ventuali annotazio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lle ore ............, esauriti i punti all’ordine del giorno l’assemblea è sciol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Il presidente (studente che presiede)</w:t>
        <w:tab/>
        <w:tab/>
        <w:t>Il segretario verbalizzante(studente che scrive)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  <w:t>___________________________________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0:13:00Z</dcterms:created>
  <dc:creator>Martignon Marino</dc:creator>
  <dc:description/>
  <dc:language>en-US</dc:language>
  <cp:lastModifiedBy>Utente</cp:lastModifiedBy>
  <cp:lastPrinted>2016-03-01T10:26:00Z</cp:lastPrinted>
  <dcterms:modified xsi:type="dcterms:W3CDTF">2017-10-10T20:13:00Z</dcterms:modified>
  <cp:revision>2</cp:revision>
  <dc:subject/>
  <dc:title>Verbale dell’assemblea di classe della Classe</dc:title>
</cp:coreProperties>
</file>