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Dell’Istituto Polo Commerciale Grafico Musicale 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. Bianciardi”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Piazza De Maria, 31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58100 Grosseto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to/ ……………………………………………………………….il----------------------------------------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tel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enitore dell’alunno/a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requentante la classe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ichiede il rimborso dell’anticipo di € …………………………versato pe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aggio Istruzione a 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ODALITA’ DI RIMBORS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ettamente allo sportello della Banca Monte Dei Paschi di Siena, Piazzetta del Monte – Grosse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Accredito c/c bancario (indicare codice IBAN)</w:t>
      </w:r>
    </w:p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rPr/>
      </w:pPr>
      <w:r>
        <w:rPr/>
        <w:t>Codice IBAN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  <w:gridCol w:w="331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07:00Z</dcterms:created>
  <dc:creator>Valued Acer Customer</dc:creator>
  <dc:description/>
  <cp:keywords/>
  <dc:language>en-US</dc:language>
  <cp:lastModifiedBy>User</cp:lastModifiedBy>
  <cp:lastPrinted>2014-02-25T09:31:00Z</cp:lastPrinted>
  <dcterms:modified xsi:type="dcterms:W3CDTF">2018-03-17T12:07:00Z</dcterms:modified>
  <cp:revision>2</cp:revision>
  <dc:subject/>
  <dc:title/>
</cp:coreProperties>
</file>