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CHIARAZIONE DI ACCETTAZIONE CANDIDATURA ALLA CONSULTA PROVINC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 ………………………………………………………………………………………………………………………….nato/a a ……………………………………………...il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CETT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di candidarsi come rappresentante degli studenti del Polo L. BiANCIARDI di Grosseto alla Consulta Provinciale per il biennio 2017-2019 nella lista n……. individuata dal seguente motto “……………………………………………………………………………………………………………………………………………………………………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candidato/a dichiara di non fare parte né intende fare parte di altre liste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Grosseto, …./..../………….</w:t>
        <w:tab/>
        <w:tab/>
        <w:tab/>
        <w:tab/>
        <w:tab/>
        <w:t>Firma leggibile del candid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20:00Z</dcterms:created>
  <dc:creator>Utente</dc:creator>
  <dc:description/>
  <cp:keywords/>
  <dc:language>en-US</dc:language>
  <cp:lastModifiedBy>TamaraC</cp:lastModifiedBy>
  <dcterms:modified xsi:type="dcterms:W3CDTF">2017-10-09T07:20:00Z</dcterms:modified>
  <cp:revision>2</cp:revision>
  <dc:subject/>
  <dc:title/>
</cp:coreProperties>
</file>