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Istituto  di Istruzione Superiore “Polo Bianciardi “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Grosseto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I sottoscritti genitori 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>_______________________________________________________________,  dell’alunna/o_____________________________________________________________________________ classe__________________________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utorizzano la/il propria/o figlia/o a usufruire del servizio “Sportello di Ascolto” offerto dalla scuola ai propri iscritti per l’a. s. 2017-2018 nella forma di colloqui  con la d.ssa  Martina Paioletti, psicologa psicoterapeuta "Scuola Genitori", Associazione Ge.Vo.Con.T che da anni collabora con il Polo Bianciardi per il servizio in oggetto.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Grosseto,  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Firma___________________________________________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Firma 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ge">
            <wp:posOffset>9440545</wp:posOffset>
          </wp:positionV>
          <wp:extent cx="7386955" cy="128524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86955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237490</wp:posOffset>
          </wp:positionV>
          <wp:extent cx="7265035" cy="12922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6503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carta intestata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6:00Z</dcterms:created>
  <dc:creator>TamaraC</dc:creator>
  <dc:description/>
  <cp:keywords/>
  <dc:language>en-US</dc:language>
  <cp:lastModifiedBy>User</cp:lastModifiedBy>
  <cp:lastPrinted>2016-11-22T21:19:00Z</cp:lastPrinted>
  <dcterms:modified xsi:type="dcterms:W3CDTF">2018-01-20T09:06:00Z</dcterms:modified>
  <cp:revision>2</cp:revision>
  <dc:subject/>
  <dc:title/>
</cp:coreProperties>
</file>