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ind w:left="-1668" w:hanging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GETTISTA  P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Dirigente Scolastico</w:t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stituto di Istruzione Superiore Polo Commerciale Artistico Grafico Musicale e Coreutico  L. Bianciard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sperto progetti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il progetto  FESRPON – TO- 2018 -22  “Interactive and multichannel language learning”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iglia di autovalutazione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cittadino italiano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godere dei diritti politici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i essere in possesso delle conoscenze/competenze necessarie per documentare la propria attività,attraverso l’uso della piattaforma telematica dei Fondi Strutturali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cs="Arial;Arial" w:ascii="Arial;Arial" w:hAnsi="Arial;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7"/>
        <w:gridCol w:w="1255"/>
        <w:gridCol w:w="12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itoli di studi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maturità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urea magistrale ( votazione : &gt;95 punti 10 altrimenti punti 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bilitazione ministeriale all’insegname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riconosciute (ECDL CORE, Mos, IC3, Eipass 7 modul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 (si valuta un solo tito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avanzate (ECDL Advanced, Eipass Progressive, Brevetti Cisco, Brevetti Microso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ertificazione ECDL LIM, EIPASS LIM, EIPASS TEACHER, EIPASS LAB, EIPASS WE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4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perienze specific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mprovate esperienze/competenze di progettazione Installazione  di Laboratori  e/o attrezzature di supporto alla didatt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 punti per esperienza (Max 2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il ______________________ avendo preso visione del Bando indetto dal Dirigente Scolastico con riferimento alla selezione di esperto PROGETTISTA  nell’ambito dell’attuazione del Progetto: FESRPON – TO- 2018 -22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- Titolo progetto: “</w:t>
      </w:r>
      <w:r>
        <w:rPr>
          <w:rFonts w:cs="Arial;Arial" w:ascii="Arial;Arial" w:hAnsi="Arial;Arial"/>
          <w:b/>
          <w:sz w:val="22"/>
          <w:szCs w:val="22"/>
        </w:rPr>
        <w:t>Interactive and multichannel language learning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661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;Times New Roman PS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"/>
      <w:sz w:val="28"/>
    </w:rPr>
  </w:style>
  <w:style w:type="character" w:styleId="PidipaginaCarattere">
    <w:name w:val="Piè di pagina Carattere"/>
    <w:qFormat/>
    <w:rPr>
      <w:rFonts w:cs="Times New Roman;Times New Roman PS"/>
      <w:sz w:val="28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jc w:val="left"/>
    </w:pPr>
    <w:rPr>
      <w:rFonts w:eastAsia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eastAsia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9:00Z</dcterms:created>
  <dc:creator>dsgal</dc:creator>
  <dc:description/>
  <cp:keywords/>
  <dc:language>en-US</dc:language>
  <cp:lastModifiedBy>TamaraC</cp:lastModifiedBy>
  <dcterms:modified xsi:type="dcterms:W3CDTF">2018-05-22T17:29:00Z</dcterms:modified>
  <cp:revision>2</cp:revision>
  <dc:subject/>
  <dc:title>IL DIRETTORE dei SERVIZI</dc:title>
</cp:coreProperties>
</file>