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CHEDA RILEVAZIONE INTERVENTI DI MANUTENZION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de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a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cale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ea comu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Infis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nest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ianto elettr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rut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nalet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mpiant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ianto idraul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dot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aric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vab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mosif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Scheda segnalazione anomalie/non conformità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u w:val="single"/>
        </w:rPr>
        <w:t>Sorveglianza/controlli periodici antincen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de d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 della problematica riscontrata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ano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cale n.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ea comune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Grosseto,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Firma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</wp:posOffset>
          </wp:positionH>
          <wp:positionV relativeFrom="paragraph">
            <wp:posOffset>9418320</wp:posOffset>
          </wp:positionV>
          <wp:extent cx="6975475" cy="125285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7547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0825</wp:posOffset>
          </wp:positionH>
          <wp:positionV relativeFrom="paragraph">
            <wp:posOffset>-567055</wp:posOffset>
          </wp:positionV>
          <wp:extent cx="6974205" cy="12496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742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ge">
            <wp:posOffset>30480</wp:posOffset>
          </wp:positionV>
          <wp:extent cx="7560310" cy="149415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9:00Z</dcterms:created>
  <dc:creator>TamaraC</dc:creator>
  <dc:description/>
  <cp:keywords/>
  <dc:language>en-US</dc:language>
  <cp:lastModifiedBy>TamaraC</cp:lastModifiedBy>
  <cp:lastPrinted>2018-10-04T15:22:00Z</cp:lastPrinted>
  <dcterms:modified xsi:type="dcterms:W3CDTF">2023-10-13T07:19:00Z</dcterms:modified>
  <cp:revision>2</cp:revision>
  <dc:subject/>
  <dc:title/>
</cp:coreProperties>
</file>